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5"/>
      </w:tblGrid>
      <w:tr>
        <w:trPr/>
        <w:tc>
          <w:tcPr>
            <w:tcW w:w="10955" w:type="dxa"/>
            <w:tcBorders/>
          </w:tcPr>
          <w:p>
            <w:pPr>
              <w:pStyle w:val="KeinLeerraum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5040" cy="95504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6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1"/>
              <w:gridCol w:w="7019"/>
              <w:gridCol w:w="1831"/>
            </w:tblGrid>
            <w:tr>
              <w:trPr/>
              <w:tc>
                <w:tcPr>
                  <w:tcW w:w="1831" w:type="dxa"/>
                  <w:tcBorders/>
                  <w:vAlign w:val="center"/>
                </w:tcPr>
                <w:p>
                  <w:pPr>
                    <w:pStyle w:val="KeinLeerraum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Bericht des Schiedsrichter-Beobachters</w:t>
                    <w:br/>
                    <w:t>für die Spiele im Kreis Hagen</w:t>
                  </w:r>
                </w:p>
              </w:tc>
              <w:tc>
                <w:tcPr>
                  <w:tcW w:w="7019" w:type="dxa"/>
                  <w:tcBorders/>
                  <w:vAlign w:val="center"/>
                </w:tcPr>
                <w:p>
                  <w:pPr>
                    <w:pStyle w:val="KeinLeerraum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55040" cy="955040"/>
                        <wp:effectExtent l="0" t="0" r="0" b="0"/>
                        <wp:docPr id="2" name="Grafik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Grafik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5040" cy="955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KeinLeerraum"/>
              <w:rPr/>
            </w:pPr>
            <w:r>
              <w:rPr/>
            </w:r>
          </w:p>
        </w:tc>
      </w:tr>
      <w:tr>
        <w:trPr/>
        <w:tc>
          <w:tcPr>
            <w:tcW w:w="10955" w:type="dxa"/>
            <w:tcBorders/>
          </w:tcPr>
          <w:p>
            <w:pPr>
              <w:pStyle w:val="KeinLeerraum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955" w:type="dxa"/>
            <w:tcBorders/>
          </w:tcPr>
          <w:p>
            <w:pPr>
              <w:pStyle w:val="KeinLeerraum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6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5"/>
              <w:gridCol w:w="1335"/>
              <w:gridCol w:w="1335"/>
              <w:gridCol w:w="1335"/>
              <w:gridCol w:w="1335"/>
              <w:gridCol w:w="1335"/>
              <w:gridCol w:w="1335"/>
              <w:gridCol w:w="1336"/>
            </w:tblGrid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ettbewerb: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0_537474714"/>
                        <w:enabled/>
                        <w:ddList>
                          <w:result w:val="2"/>
                          <w:listEntry w:val="Landesliga"/>
                          <w:listEntry w:val="Bezirksliga"/>
                          <w:listEntry w:val="Kreisliga A"/>
                          <w:listEntry w:val="Kreisliga B"/>
                          <w:listEntry w:val="Kreisliga C"/>
                          <w:listEntry w:val="Freundschaft"/>
                          <w:listEntry w:val="Turnier"/>
                          <w:listEntry w:val="A-Jugend"/>
                          <w:listEntry w:val="B-Jugend"/>
                          <w:listEntry w:val="C-Jugend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0" w:name="__Fieldmark__0_537474714"/>
                  <w:bookmarkStart w:id="1" w:name="__Fieldmark__0_537474714"/>
                  <w:bookmarkEnd w:id="1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aarung:</w:t>
                  </w:r>
                </w:p>
              </w:tc>
              <w:tc>
                <w:tcPr>
                  <w:tcW w:w="66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Heim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 –  </w:t>
                  </w:r>
                  <w:r>
                    <w:fldChar w:fldCharType="begin">
                      <w:ffData>
                        <w:name w:val="Gast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atum: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atum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nstoß: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/>
                  </w:pPr>
                  <w:r>
                    <w:fldChar w:fldCharType="begin">
                      <w:ffData>
                        <w:name w:val="Uhrzeit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Uhr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rgebnis: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ore_Heim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0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: </w:t>
                  </w:r>
                  <w:r>
                    <w:fldChar w:fldCharType="begin">
                      <w:ffData>
                        <w:name w:val="Tore_Gast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0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albzeit: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/>
                  </w:pPr>
                  <w:r>
                    <w:rPr>
                      <w:sz w:val="18"/>
                      <w:szCs w:val="18"/>
                    </w:rPr>
                    <w:t xml:space="preserve">( </w:t>
                  </w:r>
                  <w:r>
                    <w:fldChar w:fldCharType="begin">
                      <w:ffData>
                        <w:name w:val="Tore_Heim_Halbzeit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0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: </w:t>
                  </w:r>
                  <w:r>
                    <w:fldChar w:fldCharType="begin">
                      <w:ffData>
                        <w:name w:val="Tore_Gast_Halbzeit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0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)</w:t>
                  </w:r>
                </w:p>
              </w:tc>
            </w:tr>
            <w:tr>
              <w:trPr/>
              <w:tc>
                <w:tcPr>
                  <w:tcW w:w="2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chiedsrichter:</w:t>
                  </w:r>
                </w:p>
              </w:tc>
              <w:tc>
                <w:tcPr>
                  <w:tcW w:w="5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Schiedsrichter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ote: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ote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8,2</w:t>
                  </w:r>
                  <w:r/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chiedsrichter-Beobachter:</w:t>
                  </w:r>
                </w:p>
              </w:tc>
              <w:tc>
                <w:tcPr>
                  <w:tcW w:w="801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obachter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KeinLeerraum"/>
              <w:rPr/>
            </w:pPr>
            <w:r>
              <w:rPr/>
            </w:r>
          </w:p>
        </w:tc>
      </w:tr>
      <w:tr>
        <w:trPr/>
        <w:tc>
          <w:tcPr>
            <w:tcW w:w="10955" w:type="dxa"/>
            <w:tcBorders/>
          </w:tcPr>
          <w:p>
            <w:pPr>
              <w:pStyle w:val="KeinLeerraum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955" w:type="dxa"/>
            <w:tcBorders/>
          </w:tcPr>
          <w:p>
            <w:pPr>
              <w:pStyle w:val="KeinLeerraum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6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  <w:gridCol w:w="1035"/>
              <w:gridCol w:w="2085"/>
              <w:gridCol w:w="955"/>
              <w:gridCol w:w="2242"/>
              <w:gridCol w:w="955"/>
              <w:gridCol w:w="2013"/>
            </w:tblGrid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KeinLeerraum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ewertungsskala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KeinLeerraum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,0  -  10,0</w:t>
                    <w:br/>
                    <w:t>8,5  -    8,9</w:t>
                    <w:br/>
                    <w:t>8,0  -    8,4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KeinLeerraum"/>
                    <w:rPr/>
                  </w:pPr>
                  <w:r>
                    <w:rPr>
                      <w:sz w:val="16"/>
                      <w:szCs w:val="16"/>
                    </w:rPr>
                    <w:t>–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hervorragende Leistung</w:t>
                    <w:br/>
                    <w:t>–   sehr gute Leistung</w:t>
                    <w:br/>
                    <w:t>–   gute Leistung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KeinLeerraum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5  -  7,9</w:t>
                    <w:br/>
                    <w:t>7,0  -  7,4</w:t>
                    <w:br/>
                    <w:t>6,0  -  6,9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KeinLeerraum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–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zufriedenstellende Leistung</w:t>
                    <w:br/>
                    <w:t>–   schwache Leistung</w:t>
                    <w:br/>
                    <w:t>–   sehr schwache Leistung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KeinLeerraum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  -  5,9</w:t>
                    <w:br/>
                    <w:t>&lt;  5,0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KeinLeerraum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–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ungenügende Leistung</w:t>
                    <w:br/>
                    <w:t>–   unakzeptable Leistung</w:t>
                  </w:r>
                </w:p>
              </w:tc>
            </w:tr>
          </w:tbl>
          <w:p>
            <w:pPr>
              <w:pStyle w:val="KeinLeerrau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55" w:type="dxa"/>
            <w:tcBorders/>
          </w:tcPr>
          <w:p>
            <w:pPr>
              <w:pStyle w:val="KeinLeerraum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955" w:type="dxa"/>
            <w:tcBorders/>
          </w:tcPr>
          <w:p>
            <w:pPr>
              <w:pStyle w:val="KeinLeerraum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Beschreibung des Spiels:</w:t>
            </w:r>
          </w:p>
          <w:tbl>
            <w:tblPr>
              <w:tblW w:w="106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6"/>
              <w:gridCol w:w="4204"/>
              <w:gridCol w:w="4205"/>
            </w:tblGrid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etter:</w:t>
                  </w:r>
                </w:p>
              </w:tc>
              <w:tc>
                <w:tcPr>
                  <w:tcW w:w="8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etter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latzbedingungen:</w:t>
                  </w:r>
                </w:p>
              </w:tc>
              <w:tc>
                <w:tcPr>
                  <w:tcW w:w="8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latzbedingungen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abellenkonstellation:</w:t>
                  </w:r>
                </w:p>
              </w:tc>
              <w:tc>
                <w:tcPr>
                  <w:tcW w:w="4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Heim:     </w:t>
                  </w:r>
                  <w:r>
                    <w:fldChar w:fldCharType="begin">
                      <w:ffData>
                        <w:name w:val="Platz_Heim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1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. Platz     </w:t>
                  </w:r>
                  <w:r>
                    <w:fldChar w:fldCharType="begin">
                      <w:ffData>
                        <w:name w:val="Punkte_Heim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0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Punkte</w:t>
                  </w:r>
                </w:p>
              </w:tc>
              <w:tc>
                <w:tcPr>
                  <w:tcW w:w="42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Gast:     </w:t>
                  </w:r>
                  <w:r>
                    <w:fldChar w:fldCharType="begin">
                      <w:ffData>
                        <w:name w:val="Platz_Gast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1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. Platz     </w:t>
                  </w:r>
                  <w:r>
                    <w:fldChar w:fldCharType="begin">
                      <w:ffData>
                        <w:name w:val="Punkte_Gast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0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Punkte</w:t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pielverlauf / Torfolge:</w:t>
                  </w:r>
                </w:p>
              </w:tc>
              <w:tc>
                <w:tcPr>
                  <w:tcW w:w="8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Spielverlauf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/>
                  </w:pPr>
                  <w:r>
                    <w:rPr>
                      <w:sz w:val="18"/>
                      <w:szCs w:val="18"/>
                    </w:rPr>
                    <w:t>besondere Vorkommnisse:</w:t>
                  </w:r>
                </w:p>
              </w:tc>
              <w:tc>
                <w:tcPr>
                  <w:tcW w:w="8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Vorkommnisse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/>
                  </w:pPr>
                  <w:r>
                    <w:rPr/>
                    <w:t>Schwierigkeitsgrad:</w:t>
                  </w:r>
                </w:p>
              </w:tc>
              <w:tc>
                <w:tcPr>
                  <w:tcW w:w="8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1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47"/>
                    <w:gridCol w:w="797"/>
                    <w:gridCol w:w="2045"/>
                    <w:gridCol w:w="2045"/>
                    <w:gridCol w:w="2045"/>
                    <w:gridCol w:w="7"/>
                  </w:tblGrid>
                  <w:tr>
                    <w:trPr/>
                    <w:tc>
                      <w:tcPr>
                        <w:tcW w:w="2044" w:type="dxa"/>
                        <w:gridSpan w:val="2"/>
                        <w:tcBorders/>
                      </w:tcPr>
                      <w:p>
                        <w:pPr>
                          <w:pStyle w:val="KeinLeerraum"/>
                          <w:jc w:val="center"/>
                          <w:rPr/>
                        </w:pPr>
                        <w:r>
                          <w:fldChar w:fldCharType="begin">
                            <w:ffData>
                              <w:name w:val="normal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szCs w:val="18"/>
                          </w:rPr>
                          <w:fldChar w:fldCharType="separate"/>
                        </w:r>
                        <w:bookmarkStart w:id="2" w:name="__Fieldmark__20_537474714"/>
                        <w:bookmarkStart w:id="3" w:name="__Fieldmark__20_537474714"/>
                        <w:bookmarkEnd w:id="3"/>
                        <w:r>
                          <w:rPr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szCs w:val="18"/>
                          </w:rPr>
                          <w:fldChar w:fldCharType="end"/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  normal</w:t>
                        </w:r>
                      </w:p>
                    </w:tc>
                    <w:tc>
                      <w:tcPr>
                        <w:tcW w:w="2045" w:type="dxa"/>
                        <w:tcBorders/>
                      </w:tcPr>
                      <w:p>
                        <w:pPr>
                          <w:pStyle w:val="KeinLeerraum"/>
                          <w:jc w:val="center"/>
                          <w:rPr/>
                        </w:pPr>
                        <w:r>
                          <w:fldChar w:fldCharType="begin">
                            <w:ffData>
                              <w:name w:val="schwierig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szCs w:val="18"/>
                          </w:rPr>
                          <w:fldChar w:fldCharType="separate"/>
                        </w:r>
                        <w:bookmarkStart w:id="4" w:name="__Fieldmark__21_537474714"/>
                        <w:bookmarkStart w:id="5" w:name="__Fieldmark__21_537474714"/>
                        <w:bookmarkEnd w:id="5"/>
                        <w:r>
                          <w:rPr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szCs w:val="18"/>
                          </w:rPr>
                          <w:fldChar w:fldCharType="end"/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  schwierig</w:t>
                        </w:r>
                      </w:p>
                    </w:tc>
                    <w:tc>
                      <w:tcPr>
                        <w:tcW w:w="2045" w:type="dxa"/>
                        <w:tcBorders/>
                      </w:tcPr>
                      <w:p>
                        <w:pPr>
                          <w:pStyle w:val="KeinLeerraum"/>
                          <w:jc w:val="center"/>
                          <w:rPr/>
                        </w:pPr>
                        <w:r>
                          <w:fldChar w:fldCharType="begin">
                            <w:ffData>
                              <w:name w:val="sehr_schwierig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szCs w:val="18"/>
                          </w:rPr>
                          <w:fldChar w:fldCharType="separate"/>
                        </w:r>
                        <w:bookmarkStart w:id="6" w:name="__Fieldmark__22_537474714"/>
                        <w:bookmarkStart w:id="7" w:name="__Fieldmark__22_537474714"/>
                        <w:bookmarkEnd w:id="7"/>
                        <w:r>
                          <w:rPr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szCs w:val="18"/>
                          </w:rPr>
                          <w:fldChar w:fldCharType="end"/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  sehr schwierig</w:t>
                        </w:r>
                      </w:p>
                    </w:tc>
                    <w:tc>
                      <w:tcPr>
                        <w:tcW w:w="2045" w:type="dxa"/>
                        <w:tcBorders/>
                      </w:tcPr>
                      <w:p>
                        <w:pPr>
                          <w:pStyle w:val="KeinLeerraum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zu leitendes Spiel</w:t>
                        </w:r>
                      </w:p>
                    </w:tc>
                  </w:tr>
                  <w:tr>
                    <w:trPr/>
                    <w:tc>
                      <w:tcPr>
                        <w:tcW w:w="1247" w:type="dxa"/>
                        <w:tcBorders/>
                      </w:tcPr>
                      <w:p>
                        <w:pPr>
                          <w:pStyle w:val="KeinLeerraum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Begründung:</w:t>
                        </w:r>
                      </w:p>
                    </w:tc>
                    <w:tc>
                      <w:tcPr>
                        <w:tcW w:w="6939" w:type="dxa"/>
                        <w:gridSpan w:val="4"/>
                        <w:tcBorders/>
                      </w:tcPr>
                      <w:p>
                        <w:pPr>
                          <w:pStyle w:val="KeinLeerraum"/>
                          <w:rPr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Begründung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8"/>
                            <w:szCs w:val="18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KeinLeerrau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55" w:type="dxa"/>
            <w:tcBorders/>
          </w:tcPr>
          <w:p>
            <w:pPr>
              <w:pStyle w:val="KeinLeerraum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955" w:type="dxa"/>
            <w:tcBorders/>
          </w:tcPr>
          <w:p>
            <w:pPr>
              <w:pStyle w:val="KeinLeerraum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Regelanwendung und Regelauslegung:</w:t>
            </w:r>
          </w:p>
          <w:tbl>
            <w:tblPr>
              <w:tblW w:w="106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2268"/>
              <w:gridCol w:w="3354"/>
              <w:gridCol w:w="3354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KeinLeerraum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positi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KeinLeerraum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norma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KeinLeerraum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negativ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egründung: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ositiv_2_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8" w:name="__Fieldmark__24_537474714"/>
                  <w:bookmarkStart w:id="9" w:name="__Fieldmark__24_537474714"/>
                  <w:bookmarkEnd w:id="9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ormal_2_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0" w:name="__Fieldmark__25_537474714"/>
                  <w:bookmarkStart w:id="11" w:name="__Fieldmark__25_537474714"/>
                  <w:bookmarkEnd w:id="11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egativ_2_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2" w:name="__Fieldmark__26_537474714"/>
                  <w:bookmarkStart w:id="13" w:name="__Fieldmark__26_537474714"/>
                  <w:bookmarkEnd w:id="13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ewertung der Vergehen nach Regel 12</w:t>
                  </w:r>
                </w:p>
              </w:tc>
              <w:tc>
                <w:tcPr>
                  <w:tcW w:w="6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wertung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ositiv_2_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4" w:name="__Fieldmark__28_537474714"/>
                  <w:bookmarkStart w:id="15" w:name="__Fieldmark__28_537474714"/>
                  <w:bookmarkEnd w:id="15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ormal_2_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6" w:name="__Fieldmark__29_537474714"/>
                  <w:bookmarkStart w:id="17" w:name="__Fieldmark__29_537474714"/>
                  <w:bookmarkEnd w:id="17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egativ_2_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8" w:name="__Fieldmark__30_537474714"/>
                  <w:bookmarkStart w:id="19" w:name="__Fieldmark__30_537474714"/>
                  <w:bookmarkEnd w:id="19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orrekte Spielfortsetzungen</w:t>
                  </w:r>
                </w:p>
              </w:tc>
              <w:tc>
                <w:tcPr>
                  <w:tcW w:w="6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Spielfortsetzungen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ositiv_2_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0" w:name="__Fieldmark__32_537474714"/>
                  <w:bookmarkStart w:id="21" w:name="__Fieldmark__32_537474714"/>
                  <w:bookmarkEnd w:id="21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ormal_2_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2" w:name="__Fieldmark__33_537474714"/>
                  <w:bookmarkStart w:id="23" w:name="__Fieldmark__33_537474714"/>
                  <w:bookmarkEnd w:id="23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egativ_2_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4" w:name="__Fieldmark__34_537474714"/>
                  <w:bookmarkStart w:id="25" w:name="__Fieldmark__34_537474714"/>
                  <w:bookmarkEnd w:id="25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bseitsentscheidungen</w:t>
                  </w:r>
                </w:p>
              </w:tc>
              <w:tc>
                <w:tcPr>
                  <w:tcW w:w="6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Abseits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ositiv_2_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6" w:name="__Fieldmark__36_537474714"/>
                  <w:bookmarkStart w:id="27" w:name="__Fieldmark__36_537474714"/>
                  <w:bookmarkEnd w:id="27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ormal_2_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8" w:name="__Fieldmark__37_537474714"/>
                  <w:bookmarkStart w:id="29" w:name="__Fieldmark__37_537474714"/>
                  <w:bookmarkEnd w:id="29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egativ_2_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0" w:name="__Fieldmark__38_537474714"/>
                  <w:bookmarkStart w:id="31" w:name="__Fieldmark__38_537474714"/>
                  <w:bookmarkEnd w:id="31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nweisungen beachtet</w:t>
                  </w:r>
                </w:p>
              </w:tc>
              <w:tc>
                <w:tcPr>
                  <w:tcW w:w="6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Anweisungen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ositiv_2_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2" w:name="__Fieldmark__40_537474714"/>
                  <w:bookmarkStart w:id="33" w:name="__Fieldmark__40_537474714"/>
                  <w:bookmarkEnd w:id="33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ormal_2_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4" w:name="__Fieldmark__41_537474714"/>
                  <w:bookmarkStart w:id="35" w:name="__Fieldmark__41_537474714"/>
                  <w:bookmarkEnd w:id="35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egativ_2_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6" w:name="__Fieldmark__42_537474714"/>
                  <w:bookmarkStart w:id="37" w:name="__Fieldmark__42_537474714"/>
                  <w:bookmarkEnd w:id="37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achspielzeit</w:t>
                  </w:r>
                </w:p>
              </w:tc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1. Halbzeit:     </w:t>
                  </w:r>
                  <w:r>
                    <w:fldChar w:fldCharType="begin">
                      <w:ffData>
                        <w:name w:val="Nachspielzeit_1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0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Minute(n)</w:t>
                  </w:r>
                </w:p>
              </w:tc>
              <w:tc>
                <w:tcPr>
                  <w:tcW w:w="3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2. Halbzeit:     </w:t>
                  </w:r>
                  <w:r>
                    <w:fldChar w:fldCharType="begin">
                      <w:ffData>
                        <w:name w:val="Nachspielzeit_2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0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Minute(n)</w:t>
                  </w:r>
                </w:p>
              </w:tc>
            </w:tr>
            <w:tr>
              <w:trPr/>
              <w:tc>
                <w:tcPr>
                  <w:tcW w:w="106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eitere Anmerkungen:</w:t>
                    <w:br/>
                  </w:r>
                  <w:r>
                    <w:fldChar w:fldCharType="begin">
                      <w:ffData>
                        <w:name w:val="Anmerkungen_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KeinLeerrau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55" w:type="dxa"/>
            <w:tcBorders/>
          </w:tcPr>
          <w:p>
            <w:pPr>
              <w:pStyle w:val="KeinLeerraum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955" w:type="dxa"/>
            <w:tcBorders/>
          </w:tcPr>
          <w:p>
            <w:pPr>
              <w:pStyle w:val="KeinLeerraum"/>
              <w:rPr/>
            </w:pPr>
            <w:r>
              <w:rPr/>
              <w:t>3. Spielkontrolle, Persönlichkeit, taktisches Verhalten, Umgang mit Spielern und Offiziellen (Bank):</w:t>
            </w:r>
          </w:p>
          <w:tbl>
            <w:tblPr>
              <w:tblW w:w="106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2268"/>
              <w:gridCol w:w="670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KeinLeerraum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positi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KeinLeerraum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norma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KeinLeerraum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negativ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egründung: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ositiv_3_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8" w:name="__Fieldmark__46_537474714"/>
                  <w:bookmarkStart w:id="39" w:name="__Fieldmark__46_537474714"/>
                  <w:bookmarkEnd w:id="39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ormal_3_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40" w:name="__Fieldmark__47_537474714"/>
                  <w:bookmarkStart w:id="41" w:name="__Fieldmark__47_537474714"/>
                  <w:bookmarkEnd w:id="41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egativ_3_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42" w:name="__Fieldmark__48_537474714"/>
                  <w:bookmarkStart w:id="43" w:name="__Fieldmark__48_537474714"/>
                  <w:bookmarkEnd w:id="43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pielcharakter erkannt</w:t>
                  </w:r>
                </w:p>
              </w:tc>
              <w:tc>
                <w:tcPr>
                  <w:tcW w:w="6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Spielcharakter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ositiv_3_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44" w:name="__Fieldmark__50_537474714"/>
                  <w:bookmarkStart w:id="45" w:name="__Fieldmark__50_537474714"/>
                  <w:bookmarkEnd w:id="45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ormal_3_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46" w:name="__Fieldmark__51_537474714"/>
                  <w:bookmarkStart w:id="47" w:name="__Fieldmark__51_537474714"/>
                  <w:bookmarkEnd w:id="47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egativ_3_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48" w:name="__Fieldmark__52_537474714"/>
                  <w:bookmarkStart w:id="49" w:name="__Fieldmark__52_537474714"/>
                  <w:bookmarkEnd w:id="49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orteilsbestimmung und verzögerter Pfiff</w:t>
                  </w:r>
                </w:p>
              </w:tc>
              <w:tc>
                <w:tcPr>
                  <w:tcW w:w="6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Vorteil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ositiv_3_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50" w:name="__Fieldmark__54_537474714"/>
                  <w:bookmarkStart w:id="51" w:name="__Fieldmark__54_537474714"/>
                  <w:bookmarkEnd w:id="51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ormal_3_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52" w:name="__Fieldmark__55_537474714"/>
                  <w:bookmarkStart w:id="53" w:name="__Fieldmark__55_537474714"/>
                  <w:bookmarkEnd w:id="53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egativ_3_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54" w:name="__Fieldmark__56_537474714"/>
                  <w:bookmarkStart w:id="55" w:name="__Fieldmark__56_537474714"/>
                  <w:bookmarkEnd w:id="55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ewies Spielverständnis</w:t>
                  </w:r>
                </w:p>
              </w:tc>
              <w:tc>
                <w:tcPr>
                  <w:tcW w:w="6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Spielverständnis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ositiv_3_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56" w:name="__Fieldmark__58_537474714"/>
                  <w:bookmarkStart w:id="57" w:name="__Fieldmark__58_537474714"/>
                  <w:bookmarkEnd w:id="57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ormal_3_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58" w:name="__Fieldmark__59_537474714"/>
                  <w:bookmarkStart w:id="59" w:name="__Fieldmark__59_537474714"/>
                  <w:bookmarkEnd w:id="59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egativ_3_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60" w:name="__Fieldmark__60_537474714"/>
                  <w:bookmarkStart w:id="61" w:name="__Fieldmark__60_537474714"/>
                  <w:bookmarkEnd w:id="61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chlüsselspieler erkannt</w:t>
                  </w:r>
                </w:p>
              </w:tc>
              <w:tc>
                <w:tcPr>
                  <w:tcW w:w="6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Schlüsselspieler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ositiv_3_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62" w:name="__Fieldmark__62_537474714"/>
                  <w:bookmarkStart w:id="63" w:name="__Fieldmark__62_537474714"/>
                  <w:bookmarkEnd w:id="63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ormal_3_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64" w:name="__Fieldmark__63_537474714"/>
                  <w:bookmarkStart w:id="65" w:name="__Fieldmark__63_537474714"/>
                  <w:bookmarkEnd w:id="65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egativ_3_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66" w:name="__Fieldmark__64_537474714"/>
                  <w:bookmarkStart w:id="67" w:name="__Fieldmark__64_537474714"/>
                  <w:bookmarkEnd w:id="67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icheres Auftreten</w:t>
                  </w:r>
                </w:p>
              </w:tc>
              <w:tc>
                <w:tcPr>
                  <w:tcW w:w="6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Auftreten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ositiv_3_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68" w:name="__Fieldmark__66_537474714"/>
                  <w:bookmarkStart w:id="69" w:name="__Fieldmark__66_537474714"/>
                  <w:bookmarkEnd w:id="69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ormal_3_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70" w:name="__Fieldmark__67_537474714"/>
                  <w:bookmarkStart w:id="71" w:name="__Fieldmark__67_537474714"/>
                  <w:bookmarkEnd w:id="71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egativ_3_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72" w:name="__Fieldmark__68_537474714"/>
                  <w:bookmarkStart w:id="73" w:name="__Fieldmark__68_537474714"/>
                  <w:bookmarkEnd w:id="73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utliche Entscheidungen</w:t>
                    <w:br/>
                    <w:t>(Zeichengebung, Pfiff, etc.)</w:t>
                  </w:r>
                </w:p>
              </w:tc>
              <w:tc>
                <w:tcPr>
                  <w:tcW w:w="6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Entscheidungen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ositiv_3_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74" w:name="__Fieldmark__70_537474714"/>
                  <w:bookmarkStart w:id="75" w:name="__Fieldmark__70_537474714"/>
                  <w:bookmarkEnd w:id="75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ormal_3_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76" w:name="__Fieldmark__71_537474714"/>
                  <w:bookmarkStart w:id="77" w:name="__Fieldmark__71_537474714"/>
                  <w:bookmarkEnd w:id="77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egativ_3_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78" w:name="__Fieldmark__72_537474714"/>
                  <w:bookmarkStart w:id="79" w:name="__Fieldmark__72_537474714"/>
                  <w:bookmarkEnd w:id="79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lare und eindeutige Anweisungen</w:t>
                  </w:r>
                </w:p>
              </w:tc>
              <w:tc>
                <w:tcPr>
                  <w:tcW w:w="6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Anweisung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6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eitere Anmerkungen:</w:t>
                    <w:br/>
                  </w:r>
                  <w:r>
                    <w:fldChar w:fldCharType="begin">
                      <w:ffData>
                        <w:name w:val="Anmerkungen_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KeinLeerrau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55" w:type="dxa"/>
            <w:tcBorders/>
          </w:tcPr>
          <w:p>
            <w:pPr>
              <w:pStyle w:val="KeinLeerraum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955" w:type="dxa"/>
            <w:tcBorders/>
          </w:tcPr>
          <w:p>
            <w:pPr>
              <w:pStyle w:val="KeinLeerraum"/>
              <w:rPr/>
            </w:pPr>
            <w:r>
              <w:rPr/>
              <w:t>4. Disziplinarkontrolle  /  Anzahl der persönlichen Strafen:</w:t>
            </w:r>
          </w:p>
          <w:tbl>
            <w:tblPr>
              <w:tblW w:w="106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84"/>
              <w:gridCol w:w="283"/>
              <w:gridCol w:w="454"/>
              <w:gridCol w:w="113"/>
              <w:gridCol w:w="624"/>
              <w:gridCol w:w="737"/>
              <w:gridCol w:w="907"/>
              <w:gridCol w:w="3022"/>
              <w:gridCol w:w="1985"/>
              <w:gridCol w:w="737"/>
              <w:gridCol w:w="964"/>
            </w:tblGrid>
            <w:tr>
              <w:trPr/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inute</w:t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trafe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pieler</w:t>
                  </w:r>
                </w:p>
              </w:tc>
              <w:tc>
                <w:tcPr>
                  <w:tcW w:w="3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rund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rt des Vergehens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ngemessen</w:t>
                  </w:r>
                </w:p>
              </w:tc>
            </w:tr>
            <w:tr>
              <w:trPr/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S_min_1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1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76_537474714"/>
                        <w:enabled/>
                        <w:ddList>
                          <w:result w:val="0"/>
                          <w:listEntry w:val="VW"/>
                          <w:listEntry w:val="G/R"/>
                          <w:listEntry w:val="Zeit"/>
                          <w:listEntry w:val="FV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80" w:name="__Fieldmark__76_537474714"/>
                  <w:bookmarkStart w:id="81" w:name="__Fieldmark__76_537474714"/>
                  <w:bookmarkEnd w:id="81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r. </w:t>
                  </w:r>
                  <w:r>
                    <w:fldChar w:fldCharType="begin">
                      <w:ffData>
                        <w:name w:val="pS_nr_1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1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78_537474714"/>
                        <w:enabled/>
                        <w:ddList>
                          <w:result w:val="0"/>
                          <w:listEntry w:val="Heim"/>
                          <w:listEntry w:val="Gast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82" w:name="__Fieldmark__78_537474714"/>
                  <w:bookmarkStart w:id="83" w:name="__Fieldmark__78_537474714"/>
                  <w:bookmarkEnd w:id="83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S_grund_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S_ort_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S_ja_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84" w:name="__Fieldmark__81_537474714"/>
                  <w:bookmarkStart w:id="85" w:name="__Fieldmark__81_537474714"/>
                  <w:bookmarkEnd w:id="85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  ja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S_nein_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86" w:name="__Fieldmark__82_537474714"/>
                  <w:bookmarkStart w:id="87" w:name="__Fieldmark__82_537474714"/>
                  <w:bookmarkEnd w:id="87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  nein</w:t>
                  </w:r>
                </w:p>
              </w:tc>
            </w:tr>
            <w:tr>
              <w:trPr/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/>
                  </w:pPr>
                  <w:r>
                    <w:fldChar w:fldCharType="begin">
                      <w:ffData>
                        <w:name w:val="pS_min_2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1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84_537474714"/>
                        <w:enabled/>
                        <w:ddList>
                          <w:result w:val="0"/>
                          <w:listEntry w:val="VW"/>
                          <w:listEntry w:val="G/R"/>
                          <w:listEntry w:val="Zeit"/>
                          <w:listEntry w:val="FV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88" w:name="__Fieldmark__84_537474714"/>
                  <w:bookmarkStart w:id="89" w:name="__Fieldmark__84_537474714"/>
                  <w:bookmarkEnd w:id="89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r. </w:t>
                  </w:r>
                  <w:r>
                    <w:fldChar w:fldCharType="begin">
                      <w:ffData>
                        <w:name w:val="pS_nr_2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1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86_537474714"/>
                        <w:enabled/>
                        <w:ddList>
                          <w:result w:val="0"/>
                          <w:listEntry w:val="Heim"/>
                          <w:listEntry w:val="Gast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90" w:name="__Fieldmark__86_537474714"/>
                  <w:bookmarkStart w:id="91" w:name="__Fieldmark__86_537474714"/>
                  <w:bookmarkEnd w:id="91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S_grund_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S_ort_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/>
                  </w:pPr>
                  <w:r>
                    <w:fldChar w:fldCharType="begin">
                      <w:ffData>
                        <w:name w:val="pS_ja_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92" w:name="__Fieldmark__89_537474714"/>
                  <w:bookmarkStart w:id="93" w:name="__Fieldmark__89_537474714"/>
                  <w:bookmarkEnd w:id="93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  ja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/>
                  </w:pPr>
                  <w:r>
                    <w:fldChar w:fldCharType="begin">
                      <w:ffData>
                        <w:name w:val="pS_nein_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94" w:name="__Fieldmark__90_537474714"/>
                  <w:bookmarkStart w:id="95" w:name="__Fieldmark__90_537474714"/>
                  <w:bookmarkEnd w:id="95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  nein</w:t>
                  </w:r>
                </w:p>
              </w:tc>
            </w:tr>
            <w:tr>
              <w:trPr/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/>
                  </w:pPr>
                  <w:r>
                    <w:fldChar w:fldCharType="begin">
                      <w:ffData>
                        <w:name w:val="pS_min_3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1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92_537474714"/>
                        <w:enabled/>
                        <w:ddList>
                          <w:result w:val="0"/>
                          <w:listEntry w:val="VW"/>
                          <w:listEntry w:val="G/R"/>
                          <w:listEntry w:val="Zeit"/>
                          <w:listEntry w:val="FV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96" w:name="__Fieldmark__92_537474714"/>
                  <w:bookmarkStart w:id="97" w:name="__Fieldmark__92_537474714"/>
                  <w:bookmarkEnd w:id="97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r. </w:t>
                  </w:r>
                  <w:r>
                    <w:fldChar w:fldCharType="begin">
                      <w:ffData>
                        <w:name w:val="pS_nr_3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1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94_537474714"/>
                        <w:enabled/>
                        <w:ddList>
                          <w:result w:val="0"/>
                          <w:listEntry w:val="Heim"/>
                          <w:listEntry w:val="Gast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98" w:name="__Fieldmark__94_537474714"/>
                  <w:bookmarkStart w:id="99" w:name="__Fieldmark__94_537474714"/>
                  <w:bookmarkEnd w:id="99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S_grund_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S_ort_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/>
                  </w:pPr>
                  <w:r>
                    <w:fldChar w:fldCharType="begin">
                      <w:ffData>
                        <w:name w:val="pS_ja_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00" w:name="__Fieldmark__97_537474714"/>
                  <w:bookmarkStart w:id="101" w:name="__Fieldmark__97_537474714"/>
                  <w:bookmarkEnd w:id="101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  ja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/>
                  </w:pPr>
                  <w:r>
                    <w:fldChar w:fldCharType="begin">
                      <w:ffData>
                        <w:name w:val="pS_nein_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02" w:name="__Fieldmark__98_537474714"/>
                  <w:bookmarkStart w:id="103" w:name="__Fieldmark__98_537474714"/>
                  <w:bookmarkEnd w:id="103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  nein</w:t>
                  </w:r>
                </w:p>
              </w:tc>
            </w:tr>
            <w:tr>
              <w:trPr/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/>
                  </w:pPr>
                  <w:r>
                    <w:fldChar w:fldCharType="begin">
                      <w:ffData>
                        <w:name w:val="pS_min_4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1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100_537474714"/>
                        <w:enabled/>
                        <w:ddList>
                          <w:result w:val="0"/>
                          <w:listEntry w:val="VW"/>
                          <w:listEntry w:val="G/R"/>
                          <w:listEntry w:val="Zeit"/>
                          <w:listEntry w:val="FV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04" w:name="__Fieldmark__100_537474714"/>
                  <w:bookmarkStart w:id="105" w:name="__Fieldmark__100_537474714"/>
                  <w:bookmarkEnd w:id="105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r. </w:t>
                  </w:r>
                  <w:r>
                    <w:fldChar w:fldCharType="begin">
                      <w:ffData>
                        <w:name w:val="pS_nr_4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1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102_537474714"/>
                        <w:enabled/>
                        <w:ddList>
                          <w:result w:val="0"/>
                          <w:listEntry w:val="Heim"/>
                          <w:listEntry w:val="Gast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06" w:name="__Fieldmark__102_537474714"/>
                  <w:bookmarkStart w:id="107" w:name="__Fieldmark__102_537474714"/>
                  <w:bookmarkEnd w:id="107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S_grund_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S_ort_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/>
                  </w:pPr>
                  <w:r>
                    <w:fldChar w:fldCharType="begin">
                      <w:ffData>
                        <w:name w:val="pS_ja_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08" w:name="__Fieldmark__105_537474714"/>
                  <w:bookmarkStart w:id="109" w:name="__Fieldmark__105_537474714"/>
                  <w:bookmarkEnd w:id="109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  ja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/>
                  </w:pPr>
                  <w:r>
                    <w:fldChar w:fldCharType="begin">
                      <w:ffData>
                        <w:name w:val="pS_nein_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10" w:name="__Fieldmark__106_537474714"/>
                  <w:bookmarkStart w:id="111" w:name="__Fieldmark__106_537474714"/>
                  <w:bookmarkEnd w:id="111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  nein</w:t>
                  </w:r>
                </w:p>
              </w:tc>
            </w:tr>
            <w:tr>
              <w:trPr/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/>
                  </w:pPr>
                  <w:r>
                    <w:fldChar w:fldCharType="begin">
                      <w:ffData>
                        <w:name w:val="pS_min_5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1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108_537474714"/>
                        <w:enabled/>
                        <w:ddList>
                          <w:result w:val="0"/>
                          <w:listEntry w:val="VW"/>
                          <w:listEntry w:val="G/R"/>
                          <w:listEntry w:val="Zeit"/>
                          <w:listEntry w:val="FV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12" w:name="__Fieldmark__108_537474714"/>
                  <w:bookmarkStart w:id="113" w:name="__Fieldmark__108_537474714"/>
                  <w:bookmarkEnd w:id="113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r. </w:t>
                  </w:r>
                  <w:r>
                    <w:fldChar w:fldCharType="begin">
                      <w:ffData>
                        <w:name w:val="pS_nr_5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1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110_537474714"/>
                        <w:enabled/>
                        <w:ddList>
                          <w:result w:val="0"/>
                          <w:listEntry w:val="Heim"/>
                          <w:listEntry w:val="Gast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14" w:name="__Fieldmark__110_537474714"/>
                  <w:bookmarkStart w:id="115" w:name="__Fieldmark__110_537474714"/>
                  <w:bookmarkEnd w:id="115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S_grund_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S_ort_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/>
                  </w:pPr>
                  <w:r>
                    <w:fldChar w:fldCharType="begin">
                      <w:ffData>
                        <w:name w:val="pS_ja_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16" w:name="__Fieldmark__113_537474714"/>
                  <w:bookmarkStart w:id="117" w:name="__Fieldmark__113_537474714"/>
                  <w:bookmarkEnd w:id="117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  ja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/>
                  </w:pPr>
                  <w:r>
                    <w:fldChar w:fldCharType="begin">
                      <w:ffData>
                        <w:name w:val="pS_nein_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18" w:name="__Fieldmark__114_537474714"/>
                  <w:bookmarkStart w:id="119" w:name="__Fieldmark__114_537474714"/>
                  <w:bookmarkEnd w:id="119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  nein</w:t>
                  </w:r>
                </w:p>
              </w:tc>
            </w:tr>
            <w:tr>
              <w:trPr/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/>
                  </w:pPr>
                  <w:r>
                    <w:fldChar w:fldCharType="begin">
                      <w:ffData>
                        <w:name w:val="pS_min_6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1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116_537474714"/>
                        <w:enabled/>
                        <w:ddList>
                          <w:result w:val="0"/>
                          <w:listEntry w:val="VW"/>
                          <w:listEntry w:val="G/R"/>
                          <w:listEntry w:val="Zeit"/>
                          <w:listEntry w:val="FV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20" w:name="__Fieldmark__116_537474714"/>
                  <w:bookmarkStart w:id="121" w:name="__Fieldmark__116_537474714"/>
                  <w:bookmarkEnd w:id="121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r. </w:t>
                  </w:r>
                  <w:r>
                    <w:fldChar w:fldCharType="begin">
                      <w:ffData>
                        <w:name w:val="pS_nr_6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1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118_537474714"/>
                        <w:enabled/>
                        <w:ddList>
                          <w:result w:val="0"/>
                          <w:listEntry w:val="Heim"/>
                          <w:listEntry w:val="Gast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22" w:name="__Fieldmark__118_537474714"/>
                  <w:bookmarkStart w:id="123" w:name="__Fieldmark__118_537474714"/>
                  <w:bookmarkEnd w:id="123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S_grund_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S_ort_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/>
                  </w:pPr>
                  <w:r>
                    <w:fldChar w:fldCharType="begin">
                      <w:ffData>
                        <w:name w:val="pS_ja_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24" w:name="__Fieldmark__121_537474714"/>
                  <w:bookmarkStart w:id="125" w:name="__Fieldmark__121_537474714"/>
                  <w:bookmarkEnd w:id="125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  ja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/>
                  </w:pPr>
                  <w:r>
                    <w:fldChar w:fldCharType="begin">
                      <w:ffData>
                        <w:name w:val="pS_nein_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26" w:name="__Fieldmark__122_537474714"/>
                  <w:bookmarkStart w:id="127" w:name="__Fieldmark__122_537474714"/>
                  <w:bookmarkEnd w:id="127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  nein</w:t>
                  </w:r>
                </w:p>
              </w:tc>
            </w:tr>
            <w:tr>
              <w:trPr/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/>
                  </w:pPr>
                  <w:r>
                    <w:fldChar w:fldCharType="begin">
                      <w:ffData>
                        <w:name w:val="pS_min_7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1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124_537474714"/>
                        <w:enabled/>
                        <w:ddList>
                          <w:result w:val="0"/>
                          <w:listEntry w:val="VW"/>
                          <w:listEntry w:val="G/R"/>
                          <w:listEntry w:val="Zeit"/>
                          <w:listEntry w:val="FV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28" w:name="__Fieldmark__124_537474714"/>
                  <w:bookmarkStart w:id="129" w:name="__Fieldmark__124_537474714"/>
                  <w:bookmarkEnd w:id="129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r. </w:t>
                  </w:r>
                  <w:r>
                    <w:fldChar w:fldCharType="begin">
                      <w:ffData>
                        <w:name w:val="pS_nr_7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1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126_537474714"/>
                        <w:enabled/>
                        <w:ddList>
                          <w:result w:val="0"/>
                          <w:listEntry w:val="Heim"/>
                          <w:listEntry w:val="Gast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30" w:name="__Fieldmark__126_537474714"/>
                  <w:bookmarkStart w:id="131" w:name="__Fieldmark__126_537474714"/>
                  <w:bookmarkEnd w:id="131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S_grund_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S_ort_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/>
                  </w:pPr>
                  <w:r>
                    <w:fldChar w:fldCharType="begin">
                      <w:ffData>
                        <w:name w:val="pS_ja_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32" w:name="__Fieldmark__129_537474714"/>
                  <w:bookmarkStart w:id="133" w:name="__Fieldmark__129_537474714"/>
                  <w:bookmarkEnd w:id="133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  ja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/>
                  </w:pPr>
                  <w:r>
                    <w:fldChar w:fldCharType="begin">
                      <w:ffData>
                        <w:name w:val="pS_nein_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34" w:name="__Fieldmark__130_537474714"/>
                  <w:bookmarkStart w:id="135" w:name="__Fieldmark__130_537474714"/>
                  <w:bookmarkEnd w:id="135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  nein</w:t>
                  </w:r>
                </w:p>
              </w:tc>
            </w:tr>
            <w:tr>
              <w:trPr/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/>
                  </w:pPr>
                  <w:r>
                    <w:fldChar w:fldCharType="begin">
                      <w:ffData>
                        <w:name w:val="pS_min_8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1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132_537474714"/>
                        <w:enabled/>
                        <w:ddList>
                          <w:result w:val="0"/>
                          <w:listEntry w:val="VW"/>
                          <w:listEntry w:val="G/R"/>
                          <w:listEntry w:val="Zeit"/>
                          <w:listEntry w:val="FV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36" w:name="__Fieldmark__132_537474714"/>
                  <w:bookmarkStart w:id="137" w:name="__Fieldmark__132_537474714"/>
                  <w:bookmarkEnd w:id="137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r. </w:t>
                  </w:r>
                  <w:r>
                    <w:fldChar w:fldCharType="begin">
                      <w:ffData>
                        <w:name w:val="pS_nr_8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1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134_537474714"/>
                        <w:enabled/>
                        <w:ddList>
                          <w:result w:val="0"/>
                          <w:listEntry w:val="Heim"/>
                          <w:listEntry w:val="Gast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38" w:name="__Fieldmark__134_537474714"/>
                  <w:bookmarkStart w:id="139" w:name="__Fieldmark__134_537474714"/>
                  <w:bookmarkEnd w:id="139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S_grund_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S_ort_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/>
                  </w:pPr>
                  <w:r>
                    <w:fldChar w:fldCharType="begin">
                      <w:ffData>
                        <w:name w:val="pS_ja_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40" w:name="__Fieldmark__137_537474714"/>
                  <w:bookmarkStart w:id="141" w:name="__Fieldmark__137_537474714"/>
                  <w:bookmarkEnd w:id="141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  ja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/>
                  </w:pPr>
                  <w:r>
                    <w:fldChar w:fldCharType="begin">
                      <w:ffData>
                        <w:name w:val="pS_nein_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42" w:name="__Fieldmark__138_537474714"/>
                  <w:bookmarkStart w:id="143" w:name="__Fieldmark__138_537474714"/>
                  <w:bookmarkEnd w:id="143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  nein</w:t>
                  </w:r>
                </w:p>
              </w:tc>
            </w:tr>
            <w:tr>
              <w:trPr/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/>
                  </w:pPr>
                  <w:r>
                    <w:fldChar w:fldCharType="begin">
                      <w:ffData>
                        <w:name w:val="pS_min_9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1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140_537474714"/>
                        <w:enabled/>
                        <w:ddList>
                          <w:result w:val="0"/>
                          <w:listEntry w:val="VW"/>
                          <w:listEntry w:val="G/R"/>
                          <w:listEntry w:val="Zeit"/>
                          <w:listEntry w:val="FV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44" w:name="__Fieldmark__140_537474714"/>
                  <w:bookmarkStart w:id="145" w:name="__Fieldmark__140_537474714"/>
                  <w:bookmarkEnd w:id="145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r. </w:t>
                  </w:r>
                  <w:r>
                    <w:fldChar w:fldCharType="begin">
                      <w:ffData>
                        <w:name w:val="pS_nr_9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1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142_537474714"/>
                        <w:enabled/>
                        <w:ddList>
                          <w:result w:val="0"/>
                          <w:listEntry w:val="Heim"/>
                          <w:listEntry w:val="Gast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46" w:name="__Fieldmark__142_537474714"/>
                  <w:bookmarkStart w:id="147" w:name="__Fieldmark__142_537474714"/>
                  <w:bookmarkEnd w:id="147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S_grund_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S_ort_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/>
                  </w:pPr>
                  <w:r>
                    <w:fldChar w:fldCharType="begin">
                      <w:ffData>
                        <w:name w:val="pS_ja_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48" w:name="__Fieldmark__145_537474714"/>
                  <w:bookmarkStart w:id="149" w:name="__Fieldmark__145_537474714"/>
                  <w:bookmarkEnd w:id="149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  ja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/>
                  </w:pPr>
                  <w:r>
                    <w:fldChar w:fldCharType="begin">
                      <w:ffData>
                        <w:name w:val="pS_nein_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50" w:name="__Fieldmark__146_537474714"/>
                  <w:bookmarkStart w:id="151" w:name="__Fieldmark__146_537474714"/>
                  <w:bookmarkEnd w:id="151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  nein</w:t>
                  </w:r>
                </w:p>
              </w:tc>
            </w:tr>
            <w:tr>
              <w:trPr/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/>
                  </w:pPr>
                  <w:r>
                    <w:fldChar w:fldCharType="begin">
                      <w:ffData>
                        <w:name w:val="pS_min_10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1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148_537474714"/>
                        <w:enabled/>
                        <w:ddList>
                          <w:result w:val="0"/>
                          <w:listEntry w:val="VW"/>
                          <w:listEntry w:val="G/R"/>
                          <w:listEntry w:val="Zeit"/>
                          <w:listEntry w:val="FV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52" w:name="__Fieldmark__148_537474714"/>
                  <w:bookmarkStart w:id="153" w:name="__Fieldmark__148_537474714"/>
                  <w:bookmarkEnd w:id="153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r. </w:t>
                  </w:r>
                  <w:r>
                    <w:fldChar w:fldCharType="begin">
                      <w:ffData>
                        <w:name w:val="pS_nr_10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1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150_537474714"/>
                        <w:enabled/>
                        <w:ddList>
                          <w:result w:val="0"/>
                          <w:listEntry w:val="Heim"/>
                          <w:listEntry w:val="Gast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54" w:name="__Fieldmark__150_537474714"/>
                  <w:bookmarkStart w:id="155" w:name="__Fieldmark__150_537474714"/>
                  <w:bookmarkEnd w:id="155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S_grund_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S_ort_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/>
                  </w:pPr>
                  <w:r>
                    <w:fldChar w:fldCharType="begin">
                      <w:ffData>
                        <w:name w:val="pS_ja_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56" w:name="__Fieldmark__153_537474714"/>
                  <w:bookmarkStart w:id="157" w:name="__Fieldmark__153_537474714"/>
                  <w:bookmarkEnd w:id="157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  ja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/>
                  </w:pPr>
                  <w:r>
                    <w:fldChar w:fldCharType="begin">
                      <w:ffData>
                        <w:name w:val="pS_nein_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58" w:name="__Fieldmark__154_537474714"/>
                  <w:bookmarkStart w:id="159" w:name="__Fieldmark__154_537474714"/>
                  <w:bookmarkEnd w:id="159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  nein</w:t>
                  </w:r>
                </w:p>
              </w:tc>
            </w:tr>
            <w:tr>
              <w:trPr/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/>
                  </w:pPr>
                  <w:r>
                    <w:fldChar w:fldCharType="begin">
                      <w:ffData>
                        <w:name w:val="pS_min_11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1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156_537474714"/>
                        <w:enabled/>
                        <w:ddList>
                          <w:result w:val="0"/>
                          <w:listEntry w:val="VW"/>
                          <w:listEntry w:val="G/R"/>
                          <w:listEntry w:val="Zeit"/>
                          <w:listEntry w:val="FV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60" w:name="__Fieldmark__156_537474714"/>
                  <w:bookmarkStart w:id="161" w:name="__Fieldmark__156_537474714"/>
                  <w:bookmarkEnd w:id="161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r. </w:t>
                  </w:r>
                  <w:r>
                    <w:fldChar w:fldCharType="begin">
                      <w:ffData>
                        <w:name w:val="pS_nr_11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1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158_537474714"/>
                        <w:enabled/>
                        <w:ddList>
                          <w:result w:val="0"/>
                          <w:listEntry w:val="Heim"/>
                          <w:listEntry w:val="Gast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62" w:name="__Fieldmark__158_537474714"/>
                  <w:bookmarkStart w:id="163" w:name="__Fieldmark__158_537474714"/>
                  <w:bookmarkEnd w:id="163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S_grund_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S_ort_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/>
                  </w:pPr>
                  <w:r>
                    <w:fldChar w:fldCharType="begin">
                      <w:ffData>
                        <w:name w:val="pS_ja_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64" w:name="__Fieldmark__161_537474714"/>
                  <w:bookmarkStart w:id="165" w:name="__Fieldmark__161_537474714"/>
                  <w:bookmarkEnd w:id="165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  ja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/>
                  </w:pPr>
                  <w:r>
                    <w:fldChar w:fldCharType="begin">
                      <w:ffData>
                        <w:name w:val="pS_nein_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66" w:name="__Fieldmark__162_537474714"/>
                  <w:bookmarkStart w:id="167" w:name="__Fieldmark__162_537474714"/>
                  <w:bookmarkEnd w:id="167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  nein</w:t>
                  </w:r>
                </w:p>
              </w:tc>
            </w:tr>
            <w:tr>
              <w:trPr/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/>
                  </w:pPr>
                  <w:r>
                    <w:fldChar w:fldCharType="begin">
                      <w:ffData>
                        <w:name w:val="pS_min_12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1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164_537474714"/>
                        <w:enabled/>
                        <w:ddList>
                          <w:result w:val="0"/>
                          <w:listEntry w:val="VW"/>
                          <w:listEntry w:val="G/R"/>
                          <w:listEntry w:val="Zeit"/>
                          <w:listEntry w:val="FV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68" w:name="__Fieldmark__164_537474714"/>
                  <w:bookmarkStart w:id="169" w:name="__Fieldmark__164_537474714"/>
                  <w:bookmarkEnd w:id="169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r. </w:t>
                  </w:r>
                  <w:r>
                    <w:fldChar w:fldCharType="begin">
                      <w:ffData>
                        <w:name w:val="pS_nr_12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1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166_537474714"/>
                        <w:enabled/>
                        <w:ddList>
                          <w:result w:val="0"/>
                          <w:listEntry w:val="Heim"/>
                          <w:listEntry w:val="Gast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70" w:name="__Fieldmark__166_537474714"/>
                  <w:bookmarkStart w:id="171" w:name="__Fieldmark__166_537474714"/>
                  <w:bookmarkEnd w:id="171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S_grund_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S_ort_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/>
                  </w:pPr>
                  <w:r>
                    <w:fldChar w:fldCharType="begin">
                      <w:ffData>
                        <w:name w:val="pS_ja_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72" w:name="__Fieldmark__169_537474714"/>
                  <w:bookmarkStart w:id="173" w:name="__Fieldmark__169_537474714"/>
                  <w:bookmarkEnd w:id="173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  ja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/>
                  </w:pPr>
                  <w:r>
                    <w:fldChar w:fldCharType="begin">
                      <w:ffData>
                        <w:name w:val="pS_nein_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74" w:name="__Fieldmark__170_537474714"/>
                  <w:bookmarkStart w:id="175" w:name="__Fieldmark__170_537474714"/>
                  <w:bookmarkEnd w:id="175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  nein</w:t>
                  </w:r>
                </w:p>
              </w:tc>
            </w:tr>
            <w:tr>
              <w:trPr/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/>
                  </w:pPr>
                  <w:r>
                    <w:fldChar w:fldCharType="begin">
                      <w:ffData>
                        <w:name w:val="pS_min_13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1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172_537474714"/>
                        <w:enabled/>
                        <w:ddList>
                          <w:result w:val="0"/>
                          <w:listEntry w:val="VW"/>
                          <w:listEntry w:val="G/R"/>
                          <w:listEntry w:val="Zeit"/>
                          <w:listEntry w:val="FV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76" w:name="__Fieldmark__172_537474714"/>
                  <w:bookmarkStart w:id="177" w:name="__Fieldmark__172_537474714"/>
                  <w:bookmarkEnd w:id="177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r. </w:t>
                  </w:r>
                  <w:r>
                    <w:fldChar w:fldCharType="begin">
                      <w:ffData>
                        <w:name w:val="pS_nr_13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1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174_537474714"/>
                        <w:enabled/>
                        <w:ddList>
                          <w:result w:val="0"/>
                          <w:listEntry w:val="Heim"/>
                          <w:listEntry w:val="Gast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78" w:name="__Fieldmark__174_537474714"/>
                  <w:bookmarkStart w:id="179" w:name="__Fieldmark__174_537474714"/>
                  <w:bookmarkEnd w:id="179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S_grund_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S_ort_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/>
                  </w:pPr>
                  <w:r>
                    <w:fldChar w:fldCharType="begin">
                      <w:ffData>
                        <w:name w:val="pS_ja_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80" w:name="__Fieldmark__177_537474714"/>
                  <w:bookmarkStart w:id="181" w:name="__Fieldmark__177_537474714"/>
                  <w:bookmarkEnd w:id="181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  ja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/>
                  </w:pPr>
                  <w:r>
                    <w:fldChar w:fldCharType="begin">
                      <w:ffData>
                        <w:name w:val="pS_nein_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82" w:name="__Fieldmark__178_537474714"/>
                  <w:bookmarkStart w:id="183" w:name="__Fieldmark__178_537474714"/>
                  <w:bookmarkEnd w:id="183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  nein</w:t>
                  </w:r>
                </w:p>
              </w:tc>
            </w:tr>
            <w:tr>
              <w:trPr/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/>
                  </w:pPr>
                  <w:r>
                    <w:fldChar w:fldCharType="begin">
                      <w:ffData>
                        <w:name w:val="pS_min_14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1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180_537474714"/>
                        <w:enabled/>
                        <w:ddList>
                          <w:result w:val="0"/>
                          <w:listEntry w:val="VW"/>
                          <w:listEntry w:val="G/R"/>
                          <w:listEntry w:val="Zeit"/>
                          <w:listEntry w:val="FV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84" w:name="__Fieldmark__180_537474714"/>
                  <w:bookmarkStart w:id="185" w:name="__Fieldmark__180_537474714"/>
                  <w:bookmarkEnd w:id="185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r. </w:t>
                  </w:r>
                  <w:r>
                    <w:fldChar w:fldCharType="begin">
                      <w:ffData>
                        <w:name w:val="pS_nr_14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1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182_537474714"/>
                        <w:enabled/>
                        <w:ddList>
                          <w:result w:val="0"/>
                          <w:listEntry w:val="Heim"/>
                          <w:listEntry w:val="Gast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86" w:name="__Fieldmark__182_537474714"/>
                  <w:bookmarkStart w:id="187" w:name="__Fieldmark__182_537474714"/>
                  <w:bookmarkEnd w:id="187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S_grund_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S_ort_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/>
                  </w:pPr>
                  <w:r>
                    <w:fldChar w:fldCharType="begin">
                      <w:ffData>
                        <w:name w:val="pS_ja_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88" w:name="__Fieldmark__185_537474714"/>
                  <w:bookmarkStart w:id="189" w:name="__Fieldmark__185_537474714"/>
                  <w:bookmarkEnd w:id="189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  ja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/>
                  </w:pPr>
                  <w:r>
                    <w:fldChar w:fldCharType="begin">
                      <w:ffData>
                        <w:name w:val="pS_nein_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90" w:name="__Fieldmark__186_537474714"/>
                  <w:bookmarkStart w:id="191" w:name="__Fieldmark__186_537474714"/>
                  <w:bookmarkEnd w:id="191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  nein</w:t>
                  </w:r>
                </w:p>
              </w:tc>
            </w:tr>
            <w:tr>
              <w:trPr/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/>
                  </w:pPr>
                  <w:r>
                    <w:fldChar w:fldCharType="begin">
                      <w:ffData>
                        <w:name w:val="pS_min_15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1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188_537474714"/>
                        <w:enabled/>
                        <w:ddList>
                          <w:result w:val="0"/>
                          <w:listEntry w:val="VW"/>
                          <w:listEntry w:val="G/R"/>
                          <w:listEntry w:val="Zeit"/>
                          <w:listEntry w:val="FV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92" w:name="__Fieldmark__188_537474714"/>
                  <w:bookmarkStart w:id="193" w:name="__Fieldmark__188_537474714"/>
                  <w:bookmarkEnd w:id="193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r. </w:t>
                  </w:r>
                  <w:r>
                    <w:fldChar w:fldCharType="begin">
                      <w:ffData>
                        <w:name w:val="pS_nr_15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1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190_537474714"/>
                        <w:enabled/>
                        <w:ddList>
                          <w:result w:val="0"/>
                          <w:listEntry w:val="Heim"/>
                          <w:listEntry w:val="Gast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94" w:name="__Fieldmark__190_537474714"/>
                  <w:bookmarkStart w:id="195" w:name="__Fieldmark__190_537474714"/>
                  <w:bookmarkEnd w:id="195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S_grund_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S_ort_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/>
                  </w:pPr>
                  <w:r>
                    <w:fldChar w:fldCharType="begin">
                      <w:ffData>
                        <w:name w:val="pS_ja_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96" w:name="__Fieldmark__193_537474714"/>
                  <w:bookmarkStart w:id="197" w:name="__Fieldmark__193_537474714"/>
                  <w:bookmarkEnd w:id="197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  ja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/>
                  </w:pPr>
                  <w:r>
                    <w:fldChar w:fldCharType="begin">
                      <w:ffData>
                        <w:name w:val="pS_nein_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98" w:name="__Fieldmark__194_537474714"/>
                  <w:bookmarkStart w:id="199" w:name="__Fieldmark__194_537474714"/>
                  <w:bookmarkEnd w:id="199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  nein</w:t>
                  </w:r>
                </w:p>
              </w:tc>
            </w:tr>
            <w:tr>
              <w:trPr/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/>
                  </w:pPr>
                  <w:r>
                    <w:fldChar w:fldCharType="begin">
                      <w:ffData>
                        <w:name w:val="pS_min_16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1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196_537474714"/>
                        <w:enabled/>
                        <w:ddList>
                          <w:result w:val="0"/>
                          <w:listEntry w:val="VW"/>
                          <w:listEntry w:val="G/R"/>
                          <w:listEntry w:val="Zeit"/>
                          <w:listEntry w:val="FV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00" w:name="__Fieldmark__196_537474714"/>
                  <w:bookmarkStart w:id="201" w:name="__Fieldmark__196_537474714"/>
                  <w:bookmarkEnd w:id="201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r. </w:t>
                  </w:r>
                  <w:r>
                    <w:fldChar w:fldCharType="begin">
                      <w:ffData>
                        <w:name w:val="pS_nr_16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1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198_537474714"/>
                        <w:enabled/>
                        <w:ddList>
                          <w:result w:val="0"/>
                          <w:listEntry w:val="Heim"/>
                          <w:listEntry w:val="Gast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02" w:name="__Fieldmark__198_537474714"/>
                  <w:bookmarkStart w:id="203" w:name="__Fieldmark__198_537474714"/>
                  <w:bookmarkEnd w:id="203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S_grund_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S_ort_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/>
                  </w:pPr>
                  <w:r>
                    <w:fldChar w:fldCharType="begin">
                      <w:ffData>
                        <w:name w:val="pS_ja_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04" w:name="__Fieldmark__201_537474714"/>
                  <w:bookmarkStart w:id="205" w:name="__Fieldmark__201_537474714"/>
                  <w:bookmarkEnd w:id="205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  ja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/>
                  </w:pPr>
                  <w:r>
                    <w:fldChar w:fldCharType="begin">
                      <w:ffData>
                        <w:name w:val="pS_nein_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06" w:name="__Fieldmark__202_537474714"/>
                  <w:bookmarkStart w:id="207" w:name="__Fieldmark__202_537474714"/>
                  <w:bookmarkEnd w:id="207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  nein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KeinLeerraum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positiv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KeinLeerraum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normal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KeinLeerraum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negativ</w:t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egründung: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ositiv_4_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08" w:name="__Fieldmark__203_537474714"/>
                  <w:bookmarkStart w:id="209" w:name="__Fieldmark__203_537474714"/>
                  <w:bookmarkEnd w:id="209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ormal_4_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10" w:name="__Fieldmark__204_537474714"/>
                  <w:bookmarkStart w:id="211" w:name="__Fieldmark__204_537474714"/>
                  <w:bookmarkEnd w:id="211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egativ_4_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12" w:name="__Fieldmark__205_537474714"/>
                  <w:bookmarkStart w:id="213" w:name="__Fieldmark__205_537474714"/>
                  <w:bookmarkEnd w:id="213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lare und deutliche Aussprache</w:t>
                  </w:r>
                </w:p>
              </w:tc>
              <w:tc>
                <w:tcPr>
                  <w:tcW w:w="6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Aussprache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ositiv_4_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14" w:name="__Fieldmark__207_537474714"/>
                  <w:bookmarkStart w:id="215" w:name="__Fieldmark__207_537474714"/>
                  <w:bookmarkEnd w:id="215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ormal_4_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16" w:name="__Fieldmark__208_537474714"/>
                  <w:bookmarkStart w:id="217" w:name="__Fieldmark__208_537474714"/>
                  <w:bookmarkEnd w:id="217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egativ_4_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18" w:name="__Fieldmark__209_537474714"/>
                  <w:bookmarkStart w:id="219" w:name="__Fieldmark__209_537474714"/>
                  <w:bookmarkEnd w:id="219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instieg in die</w:t>
                    <w:br/>
                    <w:t>persönlichen Strafen</w:t>
                  </w:r>
                </w:p>
              </w:tc>
              <w:tc>
                <w:tcPr>
                  <w:tcW w:w="6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Einstieg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ositiv_4_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20" w:name="__Fieldmark__211_537474714"/>
                  <w:bookmarkStart w:id="221" w:name="__Fieldmark__211_537474714"/>
                  <w:bookmarkEnd w:id="221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ormal_4_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22" w:name="__Fieldmark__212_537474714"/>
                  <w:bookmarkStart w:id="223" w:name="__Fieldmark__212_537474714"/>
                  <w:bookmarkEnd w:id="223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egativ_4_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24" w:name="__Fieldmark__213_537474714"/>
                  <w:bookmarkStart w:id="225" w:name="__Fieldmark__213_537474714"/>
                  <w:bookmarkEnd w:id="225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onsequente Linie</w:t>
                  </w:r>
                </w:p>
              </w:tc>
              <w:tc>
                <w:tcPr>
                  <w:tcW w:w="6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konsequente_Linie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ositiv_4_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26" w:name="__Fieldmark__215_537474714"/>
                  <w:bookmarkStart w:id="227" w:name="__Fieldmark__215_537474714"/>
                  <w:bookmarkEnd w:id="227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ormal_4_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28" w:name="__Fieldmark__216_537474714"/>
                  <w:bookmarkStart w:id="229" w:name="__Fieldmark__216_537474714"/>
                  <w:bookmarkEnd w:id="229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egativ_4_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30" w:name="__Fieldmark__217_537474714"/>
                  <w:bookmarkStart w:id="231" w:name="__Fieldmark__217_537474714"/>
                  <w:bookmarkEnd w:id="231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innvoller Einsatz von Ermahnungen</w:t>
                  </w:r>
                </w:p>
              </w:tc>
              <w:tc>
                <w:tcPr>
                  <w:tcW w:w="6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Ermahnungen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ositiv_4_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32" w:name="__Fieldmark__219_537474714"/>
                  <w:bookmarkStart w:id="233" w:name="__Fieldmark__219_537474714"/>
                  <w:bookmarkEnd w:id="233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ormal_4_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34" w:name="__Fieldmark__220_537474714"/>
                  <w:bookmarkStart w:id="235" w:name="__Fieldmark__220_537474714"/>
                  <w:bookmarkEnd w:id="235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egativ_4_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36" w:name="__Fieldmark__221_537474714"/>
                  <w:bookmarkStart w:id="237" w:name="__Fieldmark__221_537474714"/>
                  <w:bookmarkEnd w:id="237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örpersprache</w:t>
                  </w:r>
                </w:p>
              </w:tc>
              <w:tc>
                <w:tcPr>
                  <w:tcW w:w="6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Körpersprache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ositiv_4_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38" w:name="__Fieldmark__223_537474714"/>
                  <w:bookmarkStart w:id="239" w:name="__Fieldmark__223_537474714"/>
                  <w:bookmarkEnd w:id="239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ormal_4_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40" w:name="__Fieldmark__224_537474714"/>
                  <w:bookmarkStart w:id="241" w:name="__Fieldmark__224_537474714"/>
                  <w:bookmarkEnd w:id="241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egativ_4_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42" w:name="__Fieldmark__225_537474714"/>
                  <w:bookmarkStart w:id="243" w:name="__Fieldmark__225_537474714"/>
                  <w:bookmarkEnd w:id="243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flichtverwarnungen ausgesprochen</w:t>
                  </w:r>
                </w:p>
              </w:tc>
              <w:tc>
                <w:tcPr>
                  <w:tcW w:w="6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flichtverwarnungen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67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eitere Anmerkungen:</w:t>
                    <w:br/>
                  </w:r>
                  <w:r>
                    <w:fldChar w:fldCharType="begin">
                      <w:ffData>
                        <w:name w:val="Anmerkungen_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KeinLeerrau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55" w:type="dxa"/>
            <w:tcBorders/>
          </w:tcPr>
          <w:p>
            <w:pPr>
              <w:pStyle w:val="KeinLeerraum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955" w:type="dxa"/>
            <w:tcBorders/>
          </w:tcPr>
          <w:p>
            <w:pPr>
              <w:pStyle w:val="KeinLeerraum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Körperliche Verfassung und Stellungsspiel:</w:t>
            </w:r>
          </w:p>
          <w:tbl>
            <w:tblPr>
              <w:tblW w:w="106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2268"/>
              <w:gridCol w:w="670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KeinLeerraum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positi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KeinLeerraum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norma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KeinLeerraum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negativ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egründung: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ositiv_5_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44" w:name="__Fieldmark__228_537474714"/>
                  <w:bookmarkStart w:id="245" w:name="__Fieldmark__228_537474714"/>
                  <w:bookmarkEnd w:id="245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ormal_5_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46" w:name="__Fieldmark__229_537474714"/>
                  <w:bookmarkStart w:id="247" w:name="__Fieldmark__229_537474714"/>
                  <w:bookmarkEnd w:id="247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egativ_5_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48" w:name="__Fieldmark__230_537474714"/>
                  <w:bookmarkStart w:id="249" w:name="__Fieldmark__230_537474714"/>
                  <w:bookmarkEnd w:id="249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istanz zum Spielgeschehen</w:t>
                  </w:r>
                </w:p>
              </w:tc>
              <w:tc>
                <w:tcPr>
                  <w:tcW w:w="6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istanz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ositiv_5_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50" w:name="__Fieldmark__232_537474714"/>
                  <w:bookmarkStart w:id="251" w:name="__Fieldmark__232_537474714"/>
                  <w:bookmarkEnd w:id="251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ormal_5_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52" w:name="__Fieldmark__233_537474714"/>
                  <w:bookmarkStart w:id="253" w:name="__Fieldmark__233_537474714"/>
                  <w:bookmarkEnd w:id="253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egativ_5_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54" w:name="__Fieldmark__234_537474714"/>
                  <w:bookmarkStart w:id="255" w:name="__Fieldmark__234_537474714"/>
                  <w:bookmarkEnd w:id="255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eiteneinsicht, Stellungsspiel im Spiel</w:t>
                  </w:r>
                </w:p>
              </w:tc>
              <w:tc>
                <w:tcPr>
                  <w:tcW w:w="6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Seiteneinsicht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ositiv_5_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56" w:name="__Fieldmark__236_537474714"/>
                  <w:bookmarkStart w:id="257" w:name="__Fieldmark__236_537474714"/>
                  <w:bookmarkEnd w:id="257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ormal_5_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58" w:name="__Fieldmark__237_537474714"/>
                  <w:bookmarkStart w:id="259" w:name="__Fieldmark__237_537474714"/>
                  <w:bookmarkEnd w:id="259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egativ_5_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60" w:name="__Fieldmark__238_537474714"/>
                  <w:bookmarkStart w:id="261" w:name="__Fieldmark__238_537474714"/>
                  <w:bookmarkEnd w:id="261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tellungsspiel bei</w:t>
                    <w:br/>
                    <w:t>ruhenden Bällen</w:t>
                  </w:r>
                </w:p>
              </w:tc>
              <w:tc>
                <w:tcPr>
                  <w:tcW w:w="6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Stellungsspiel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ositiv_5_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62" w:name="__Fieldmark__240_537474714"/>
                  <w:bookmarkStart w:id="263" w:name="__Fieldmark__240_537474714"/>
                  <w:bookmarkEnd w:id="263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ormal_5_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64" w:name="__Fieldmark__241_537474714"/>
                  <w:bookmarkStart w:id="265" w:name="__Fieldmark__241_537474714"/>
                  <w:bookmarkEnd w:id="265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egativ_5_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66" w:name="__Fieldmark__242_537474714"/>
                  <w:bookmarkStart w:id="267" w:name="__Fieldmark__242_537474714"/>
                  <w:bookmarkEnd w:id="267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n Strafraumnähe,</w:t>
                    <w:br/>
                    <w:t>wenn nötig</w:t>
                  </w:r>
                </w:p>
              </w:tc>
              <w:tc>
                <w:tcPr>
                  <w:tcW w:w="6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Strafraumnähe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ositiv_5_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68" w:name="__Fieldmark__244_537474714"/>
                  <w:bookmarkStart w:id="269" w:name="__Fieldmark__244_537474714"/>
                  <w:bookmarkEnd w:id="269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ormal_5_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70" w:name="__Fieldmark__245_537474714"/>
                  <w:bookmarkStart w:id="271" w:name="__Fieldmark__245_537474714"/>
                  <w:bookmarkEnd w:id="271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egativ_5_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72" w:name="__Fieldmark__246_537474714"/>
                  <w:bookmarkStart w:id="273" w:name="__Fieldmark__246_537474714"/>
                  <w:bookmarkEnd w:id="273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onditionelle Verfassung</w:t>
                  </w:r>
                </w:p>
              </w:tc>
              <w:tc>
                <w:tcPr>
                  <w:tcW w:w="6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Verfassung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ositiv_5_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74" w:name="__Fieldmark__248_537474714"/>
                  <w:bookmarkStart w:id="275" w:name="__Fieldmark__248_537474714"/>
                  <w:bookmarkEnd w:id="275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ormal_5_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76" w:name="__Fieldmark__249_537474714"/>
                  <w:bookmarkStart w:id="277" w:name="__Fieldmark__249_537474714"/>
                  <w:bookmarkEnd w:id="277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egativ_5_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78" w:name="__Fieldmark__250_537474714"/>
                  <w:bookmarkStart w:id="279" w:name="__Fieldmark__250_537474714"/>
                  <w:bookmarkEnd w:id="279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chnelle Mittelfeld-überbrückung</w:t>
                  </w:r>
                </w:p>
              </w:tc>
              <w:tc>
                <w:tcPr>
                  <w:tcW w:w="6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Mittelfel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6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eitere Anmerkungen:</w:t>
                    <w:br/>
                  </w:r>
                  <w:r>
                    <w:fldChar w:fldCharType="begin">
                      <w:ffData>
                        <w:name w:val="Anmerkungen_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KeinLeerrau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55" w:type="dxa"/>
            <w:tcBorders/>
          </w:tcPr>
          <w:p>
            <w:pPr>
              <w:pStyle w:val="KeinLeerraum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955" w:type="dxa"/>
            <w:tcBorders/>
          </w:tcPr>
          <w:p>
            <w:pPr>
              <w:pStyle w:val="KeinLeerraum"/>
              <w:rPr/>
            </w:pPr>
            <w:r>
              <w:rPr/>
              <w:t>6. Zusammenfassende Bemerkungen und Verbesserungsvorschläge, evtl. Begründung für Zusatzpunkte:</w:t>
            </w:r>
          </w:p>
          <w:tbl>
            <w:tblPr>
              <w:tblW w:w="106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7"/>
            </w:tblGrid>
            <w:tr>
              <w:trPr/>
              <w:tc>
                <w:tcPr>
                  <w:tcW w:w="10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Zusammenfassung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KeinLeerrau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KeinLeerraum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continuous"/>
      <w:pgSz w:w="11906" w:h="16838"/>
      <w:pgMar w:left="567" w:right="567" w:gutter="0" w:header="0" w:top="567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jc w:val="center"/>
      <w:rPr/>
    </w:pPr>
    <w:r>
      <w:rPr>
        <w:sz w:val="18"/>
        <w:szCs w:val="18"/>
      </w:rPr>
      <w:t xml:space="preserve">Seit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16:00Z</dcterms:created>
  <dc:creator>Thomas Soltmann</dc:creator>
  <dc:description/>
  <dc:language>en-US</dc:language>
  <cp:lastModifiedBy>Thomas Soltmann</cp:lastModifiedBy>
  <dcterms:modified xsi:type="dcterms:W3CDTF">2013-09-18T11:58:00Z</dcterms:modified>
  <cp:revision>10</cp:revision>
  <dc:subject/>
  <dc:title/>
</cp:coreProperties>
</file>