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reuungsbogen im Kreis Hagen</w:t>
      </w:r>
    </w:p>
    <w:p>
      <w:pPr>
        <w:pStyle w:val="KeinLeerrau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  <w:gridCol w:w="1026"/>
        <w:gridCol w:w="844"/>
      </w:tblGrid>
      <w:tr>
        <w:trPr/>
        <w:tc>
          <w:tcPr>
            <w:tcW w:w="1809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1809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paarung: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–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:</w:t>
            </w:r>
          </w:p>
        </w:tc>
        <w:tc>
          <w:tcPr>
            <w:tcW w:w="844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edsrichter: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KeinLeerraum"/>
              <w:rPr/>
            </w:pPr>
            <w:r>
              <w:rPr>
                <w:sz w:val="20"/>
                <w:szCs w:val="20"/>
              </w:rPr>
              <w:t>SR – Betreuer:</w:t>
            </w:r>
          </w:p>
        </w:tc>
        <w:tc>
          <w:tcPr>
            <w:tcW w:w="3679" w:type="dxa"/>
            <w:gridSpan w:val="3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bewerb:</w:t>
            </w:r>
          </w:p>
        </w:tc>
        <w:tc>
          <w:tcPr>
            <w:tcW w:w="1809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1731852213"/>
            <w:bookmarkStart w:id="1" w:name="__Fieldmark__6_173185221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B-Juniorinnen</w:t>
            </w:r>
          </w:p>
        </w:tc>
        <w:tc>
          <w:tcPr>
            <w:tcW w:w="1809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1731852213"/>
            <w:bookmarkStart w:id="3" w:name="__Fieldmark__7_173185221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-Junioren</w:t>
            </w:r>
          </w:p>
        </w:tc>
        <w:tc>
          <w:tcPr>
            <w:tcW w:w="1809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1731852213"/>
            <w:bookmarkStart w:id="5" w:name="__Fieldmark__8_173185221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D-Junioren</w:t>
            </w:r>
          </w:p>
        </w:tc>
        <w:tc>
          <w:tcPr>
            <w:tcW w:w="1809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1731852213"/>
            <w:bookmarkStart w:id="7" w:name="__Fieldmark__9_173185221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-Junioren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1731852213"/>
            <w:bookmarkStart w:id="9" w:name="__Fieldmark__10_173185221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/>
      </w:pPr>
      <w:r>
        <w:rPr>
          <w:b/>
          <w:i/>
        </w:rPr>
        <w:t xml:space="preserve">Bitte die einzelnen Rubriken ankreuzen und bei Mängeln diese </w:t>
      </w:r>
      <w:r>
        <w:rPr>
          <w:b/>
          <w:i/>
          <w:u w:val="single"/>
        </w:rPr>
        <w:t>kurz</w:t>
      </w:r>
      <w:r>
        <w:rPr>
          <w:b/>
          <w:i/>
        </w:rPr>
        <w:t xml:space="preserve"> erläutern!</w:t>
      </w:r>
    </w:p>
    <w:p>
      <w:pPr>
        <w:pStyle w:val="KeinLeerraum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Ankunft am Platz</w:t>
      </w:r>
    </w:p>
    <w:p>
      <w:pPr>
        <w:pStyle w:val="KeinLeerraum"/>
        <w:rPr/>
      </w:pPr>
      <w:r>
        <w:rPr>
          <w:sz w:val="16"/>
          <w:szCs w:val="16"/>
        </w:rPr>
        <w:t xml:space="preserve">Vorstellung, </w:t>
      </w:r>
      <w:r>
        <w:rPr/>
        <w:t>höfliches Ansprechen etc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1731852213"/>
            <w:bookmarkStart w:id="11" w:name="__Fieldmark__12_173185221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1731852213"/>
            <w:bookmarkStart w:id="13" w:name="__Fieldmark__13_173185221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1731852213"/>
            <w:bookmarkStart w:id="15" w:name="__Fieldmark__14_173185221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Kontrolle Platzaufbau</w:t>
      </w:r>
    </w:p>
    <w:p>
      <w:pPr>
        <w:pStyle w:val="KeinLeerraum"/>
        <w:rPr/>
      </w:pPr>
      <w:r>
        <w:rPr/>
        <w:t>Platz wurde kontrolliert, Mängel wurden festgestellt und weitergegeben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1731852213"/>
            <w:bookmarkStart w:id="17" w:name="__Fieldmark__16_173185221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7_1731852213"/>
            <w:bookmarkStart w:id="19" w:name="__Fieldmark__17_173185221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8_1731852213"/>
            <w:bookmarkStart w:id="21" w:name="__Fieldmark__18_173185221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SR-Utensilien</w:t>
      </w:r>
    </w:p>
    <w:p>
      <w:pPr>
        <w:pStyle w:val="KeinLeerraum"/>
        <w:rPr/>
      </w:pPr>
      <w:r>
        <w:rPr>
          <w:sz w:val="16"/>
          <w:szCs w:val="16"/>
        </w:rPr>
        <w:t>Sauberkeit der Kleidung und Schuhe, Uhr und Wählmarke mitgebracht, usw</w:t>
      </w:r>
      <w:r>
        <w:rPr/>
        <w:t>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1731852213"/>
            <w:bookmarkStart w:id="23" w:name="__Fieldmark__20_173185221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_1731852213"/>
            <w:bookmarkStart w:id="25" w:name="__Fieldmark__21_173185221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_1731852213"/>
            <w:bookmarkStart w:id="27" w:name="__Fieldmark__22_173185221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Passkontrolle</w:t>
      </w:r>
    </w:p>
    <w:p>
      <w:pPr>
        <w:pStyle w:val="KeinLeerraum"/>
        <w:rPr/>
      </w:pPr>
      <w:r>
        <w:rPr/>
        <w:t>Pässe und Spielernummern wurden kontrolliert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1731852213"/>
            <w:bookmarkStart w:id="29" w:name="__Fieldmark__24_173185221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1731852213"/>
            <w:bookmarkStart w:id="31" w:name="__Fieldmark__25_173185221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6_1731852213"/>
            <w:bookmarkStart w:id="33" w:name="__Fieldmark__26_173185221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Verhalten auf dem Platz</w:t>
      </w:r>
    </w:p>
    <w:p>
      <w:pPr>
        <w:pStyle w:val="KeinLeerraum"/>
        <w:rPr/>
      </w:pPr>
      <w:r>
        <w:rPr/>
        <w:t>sportlicher Umgangston mit den Spielern und Betreuern, Anweisungen wurden befolgt, usw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8_1731852213"/>
            <w:bookmarkStart w:id="35" w:name="__Fieldmark__28_173185221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9_1731852213"/>
            <w:bookmarkStart w:id="37" w:name="__Fieldmark__29_173185221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0_1731852213"/>
            <w:bookmarkStart w:id="39" w:name="__Fieldmark__30_173185221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Erkennen von Foulspielen</w:t>
      </w:r>
    </w:p>
    <w:p>
      <w:pPr>
        <w:pStyle w:val="KeinLeerraum"/>
        <w:rPr/>
      </w:pPr>
      <w:r>
        <w:rPr/>
        <w:t>besonders auf Halten, Schieben, Stoßen und Fußvergehen achten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2_1731852213"/>
            <w:bookmarkStart w:id="41" w:name="__Fieldmark__32_173185221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3_1731852213"/>
            <w:bookmarkStart w:id="43" w:name="__Fieldmark__33_173185221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4_1731852213"/>
            <w:bookmarkStart w:id="45" w:name="__Fieldmark__34_173185221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Erkennen von Unsportlichkeiten</w:t>
      </w:r>
    </w:p>
    <w:p>
      <w:pPr>
        <w:pStyle w:val="KeinLeerraum"/>
        <w:rPr/>
      </w:pPr>
      <w:r>
        <w:rPr/>
        <w:t>z.B. Ballwegschlagen, Meckern, …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6_1731852213"/>
            <w:bookmarkStart w:id="47" w:name="__Fieldmark__36_173185221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7_1731852213"/>
            <w:bookmarkStart w:id="49" w:name="__Fieldmark__37_173185221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8_1731852213"/>
            <w:bookmarkStart w:id="51" w:name="__Fieldmark__38_173185221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Abseitsentscheidunge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ist die Seitenansicht gegeben, so dass Entscheidungen gut getroffen werden konnten   –   entfällt auf Kleinfeld!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0_1731852213"/>
            <w:bookmarkStart w:id="53" w:name="__Fieldmark__40_173185221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1_1731852213"/>
            <w:bookmarkStart w:id="55" w:name="__Fieldmark__41_173185221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2_1731852213"/>
            <w:bookmarkStart w:id="57" w:name="__Fieldmark__42_173185221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Anwendung von persönlichen Strafen</w:t>
      </w:r>
    </w:p>
    <w:p>
      <w:pPr>
        <w:pStyle w:val="KeinLeerraum"/>
        <w:rPr/>
      </w:pPr>
      <w:r>
        <w:rPr>
          <w:sz w:val="16"/>
          <w:szCs w:val="16"/>
        </w:rPr>
        <w:t>Strafen wurden zum richtigen Zeitpunkt verhängt, Spieler wurden separiert und Karten wurden</w:t>
      </w:r>
      <w:r>
        <w:rPr/>
        <w:t xml:space="preserve"> korrekt gezeigt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4_1731852213"/>
            <w:bookmarkStart w:id="59" w:name="__Fieldmark__44_173185221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_1731852213"/>
            <w:bookmarkStart w:id="61" w:name="__Fieldmark__45_173185221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6_1731852213"/>
            <w:bookmarkStart w:id="63" w:name="__Fieldmark__46_173185221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b/>
          <w:b/>
        </w:rPr>
      </w:pPr>
      <w:r>
        <w:rPr>
          <w:b/>
        </w:rPr>
        <w:t>Laufvermögen / Stellungsspiel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  <w:t>SR war in der Nähe des Spielgeschehens, Mittelfeld wurde schnell überbrückt, Stellungsspiel war dem Spiel und den jeweiligen Standardsituationen angepasst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_1731852213"/>
            <w:bookmarkStart w:id="65" w:name="__Fieldmark__48_173185221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ohn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_1731852213"/>
            <w:bookmarkStart w:id="67" w:name="__Fieldmark__49_173185221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kleiner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0_1731852213"/>
            <w:bookmarkStart w:id="69" w:name="__Fieldmark__50_173185221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erhebliche Mängel</w:t>
            </w:r>
          </w:p>
        </w:tc>
        <w:tc>
          <w:tcPr>
            <w:tcW w:w="2728" w:type="dxa"/>
            <w:tcBorders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/>
      </w:pPr>
      <w:r>
        <w:rPr/>
        <w:t>Gesamteindruck der Schiedsrichterleistung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30"/>
        <w:gridCol w:w="2732"/>
        <w:gridCol w:w="2727"/>
      </w:tblGrid>
      <w:tr>
        <w:trPr/>
        <w:tc>
          <w:tcPr>
            <w:tcW w:w="2726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2_1731852213"/>
            <w:bookmarkStart w:id="71" w:name="__Fieldmark__52_173185221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sehr gut</w:t>
            </w:r>
          </w:p>
        </w:tc>
        <w:tc>
          <w:tcPr>
            <w:tcW w:w="2730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3_1731852213"/>
            <w:bookmarkStart w:id="73" w:name="__Fieldmark__53_173185221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gut</w:t>
            </w:r>
          </w:p>
        </w:tc>
        <w:tc>
          <w:tcPr>
            <w:tcW w:w="2732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4_1731852213"/>
            <w:bookmarkStart w:id="75" w:name="__Fieldmark__54_173185221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befriedigend</w:t>
            </w:r>
          </w:p>
        </w:tc>
        <w:tc>
          <w:tcPr>
            <w:tcW w:w="2727" w:type="dxa"/>
            <w:tcBorders/>
          </w:tcPr>
          <w:p>
            <w:pPr>
              <w:pStyle w:val="KeinLeerraum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5_1731852213"/>
            <w:bookmarkStart w:id="77" w:name="__Fieldmark__55_173185221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schwach</w:t>
            </w:r>
          </w:p>
        </w:tc>
      </w:tr>
    </w:tbl>
    <w:p>
      <w:pPr>
        <w:pStyle w:val="KeinLeerraum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44:00Z</dcterms:created>
  <dc:creator>Thomas Soltmann</dc:creator>
  <dc:description/>
  <cp:keywords/>
  <dc:language>en-US</dc:language>
  <cp:lastModifiedBy>Witt</cp:lastModifiedBy>
  <dcterms:modified xsi:type="dcterms:W3CDTF">2012-07-22T09:44:00Z</dcterms:modified>
  <cp:revision>2</cp:revision>
  <dc:subject/>
  <dc:title>Betreuungsbogen im Kreis Hagen</dc:title>
</cp:coreProperties>
</file>