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Lehrgänge im FLVW Kreis Hagen</w:t>
        <w:tab/>
      </w:r>
      <w:r>
        <w:rPr>
          <w:lang w:val="en-US" w:eastAsia="en-US"/>
        </w:rPr>
        <w:drawing>
          <wp:inline distT="0" distB="0" distL="0" distR="0">
            <wp:extent cx="1079500" cy="10445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tabs>
          <w:tab w:val="clear" w:pos="708"/>
          <w:tab w:val="left" w:pos="737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70180</wp:posOffset>
                </wp:positionV>
                <wp:extent cx="160020" cy="190500"/>
                <wp:effectExtent l="6350" t="6350" r="6985" b="6985"/>
                <wp:wrapNone/>
                <wp:docPr id="2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white" stroked="t" o:allowincell="f" style="position:absolute;margin-left:-1.5pt;margin-top:13.4pt;width:12.55pt;height:14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>Trainer C-Lizenz-Ausbildung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0020" cy="190500"/>
                <wp:effectExtent l="6350" t="6350" r="6985" b="6985"/>
                <wp:wrapNone/>
                <wp:docPr id="3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white" stroked="t" o:allowincell="f" style="position:absolute;margin-left:0pt;margin-top:-0.05pt;width:12.55pt;height:14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>Trainer C-Lizenz Fortbildung</w:t>
      </w:r>
    </w:p>
    <w:p>
      <w:pPr>
        <w:pStyle w:val="KeinLeerraum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60020" cy="190500"/>
                <wp:effectExtent l="6350" t="6350" r="6985" b="6985"/>
                <wp:wrapNone/>
                <wp:docPr id="4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white" stroked="t" o:allowincell="f" style="position:absolute;margin-left:0pt;margin-top:12.6pt;width:12.55pt;height:14.9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>Kindertrainer-Zertifikat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ier: Kostenträger</w:t>
      </w:r>
    </w:p>
    <w:p>
      <w:pPr>
        <w:pStyle w:val="KeinLeerrau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Sehr geehrte Teilnehmer,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da Sie sich verpflichtend zum oben genannten Lehrgang angemeldet haben, bedarf es noch der Klärung zur Kostenübernahme. Sollte Ihr Verein die Kosten übernehmen so füllen Sie bitte den </w:t>
      </w:r>
    </w:p>
    <w:p>
      <w:pPr>
        <w:pStyle w:val="KeinLeerraum"/>
        <w:rPr/>
      </w:pPr>
      <w:r>
        <w:rPr>
          <w:rFonts w:cs="Arial" w:ascii="Arial" w:hAnsi="Arial"/>
        </w:rPr>
        <w:t>Teil A aus. Im Falle der Selbstzahlung befolgen Sie bitte die Ausführungen unter Teil B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Teilnehmer: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Name: ____________________________</w:t>
        <w:tab/>
        <w:t>Vorname: __________________________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il A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stätigung der Kostenübernahme durch den Verein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Lehrgangsgebühr in Höhe von €                wird durch ihren Verein an den Kreis Hagen bezahlt.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odaten siehe unten.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>_____________________________</w:t>
        <w:tab/>
        <w:t>__________________________________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/Datum</w:t>
        <w:tab/>
        <w:t>Stempel/legitimierte Unterschrift Verein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bar und vollständig ausgefüllt zurück an den Kreiskassierer des FLVW Kreises Hagen.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ker Rabiega (E-Mail: volker.rabiega@flvw.de)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il B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bstzahler: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Lehrgangskosten in Höhe von €              sind auf das Konto des FLVW Kreises Hagen zu überweisen: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: DE19 4545 1555 0000 1065 34 Sparkasse Schwelm Sprockhövel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wendungszweck: „Name desLehrgangs“ / Name des/der Teilnehmer*in.</w:t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hnungen werden erst nach Eingang dieses Formulars erstellt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4:00Z</dcterms:created>
  <dc:creator>FLVW Kreis Hagen</dc:creator>
  <dc:description/>
  <cp:keywords/>
  <dc:language>en-US</dc:language>
  <cp:lastModifiedBy>KJA_Pieper</cp:lastModifiedBy>
  <dcterms:modified xsi:type="dcterms:W3CDTF">2024-03-12T13:14:00Z</dcterms:modified>
  <cp:revision>2</cp:revision>
  <dc:subject/>
  <dc:title/>
</cp:coreProperties>
</file>