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896620</wp:posOffset>
            </wp:positionV>
            <wp:extent cx="2514600" cy="1115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An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bCs/>
          <w:sz w:val="26"/>
          <w:szCs w:val="26"/>
        </w:rPr>
        <w:t>auf Eingliederung einer Spielerin in 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4453777"/>
      <w:bookmarkStart w:id="1" w:name="__Fieldmark__0_3094453777"/>
      <w:bookmarkEnd w:id="1"/>
      <w:r>
        <w:rPr/>
      </w:r>
      <w:r>
        <w:rPr/>
        <w:fldChar w:fldCharType="end"/>
      </w:r>
      <w:r>
        <w:rPr>
          <w:rFonts w:cs="Arial"/>
          <w:b/>
          <w:bCs/>
          <w:sz w:val="26"/>
          <w:szCs w:val="26"/>
        </w:rPr>
        <w:t>* C-Juniore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4453777"/>
      <w:bookmarkStart w:id="3" w:name="__Fieldmark__1_3094453777"/>
      <w:bookmarkEnd w:id="3"/>
      <w:r>
        <w:rPr/>
      </w:r>
      <w:r>
        <w:rPr/>
        <w:fldChar w:fldCharType="end"/>
      </w:r>
      <w:r>
        <w:rPr>
          <w:rFonts w:cs="Arial"/>
          <w:b/>
          <w:bCs/>
          <w:sz w:val="26"/>
          <w:szCs w:val="26"/>
        </w:rPr>
        <w:t>* B-Juniore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Vereinsmannschaft für das Spieljahr </w:t>
      </w:r>
      <w:r>
        <w:fldChar w:fldCharType="begin">
          <w:ffData>
            <w:name w:val="S_OrtVol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* Zutreffendes bitte ankreuzen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Der Verein</w:t>
        <w:tab/>
      </w:r>
      <w:r>
        <w:fldChar w:fldCharType="begin">
          <w:ffData>
            <w:name w:val="S_OrtVoll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Arial"/>
          <w:bCs/>
        </w:rPr>
        <w:t>stellt im Einvernehmen mit den Eltern/Erziehungsberechtigten der Spielerin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color w:val="000000"/>
        </w:rPr>
      </w:pPr>
      <w:r>
        <w:rPr>
          <w:rFonts w:cs="Arial"/>
          <w:bCs/>
        </w:rPr>
        <w:t>Name, Vorname:</w:t>
        <w:tab/>
      </w:r>
      <w:r>
        <w:fldChar w:fldCharType="begin">
          <w:ffData>
            <w:name w:val="S_OrtVoll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Geboren am:</w:t>
        <w:tab/>
      </w:r>
      <w:r>
        <w:fldChar w:fldCharType="begin">
          <w:ffData>
            <w:name w:val="S_OrtVoll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Passnummer:</w:t>
        <w:tab/>
      </w:r>
      <w:r>
        <w:fldChar w:fldCharType="begin">
          <w:ffData>
            <w:name w:val="S_OrtVoll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en Antrag, das Mädchen in der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094453777"/>
      <w:bookmarkStart w:id="5" w:name="__Fieldmark__7_3094453777"/>
      <w:bookmarkEnd w:id="5"/>
      <w:r>
        <w:rPr/>
      </w:r>
      <w:r>
        <w:rPr/>
        <w:fldChar w:fldCharType="end"/>
      </w:r>
      <w:r>
        <w:rPr>
          <w:rFonts w:cs="Arial"/>
          <w:bCs/>
        </w:rPr>
        <w:t>* C-Juniorenmannschaft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094453777"/>
      <w:bookmarkStart w:id="7" w:name="__Fieldmark__8_3094453777"/>
      <w:bookmarkEnd w:id="7"/>
      <w:r>
        <w:rPr/>
      </w:r>
      <w:r>
        <w:rPr/>
        <w:fldChar w:fldCharType="end"/>
      </w:r>
      <w:r>
        <w:rPr>
          <w:rFonts w:cs="Arial"/>
          <w:bCs/>
        </w:rPr>
        <w:t xml:space="preserve">* B-Juniorenmannschaft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es antragstellenden Vereins mitwirken zu lassen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ie Durchführungsrichtlinie „Mädchen in Jungenmannschaften“ wurde zur Kenntnis genommen und wird ohne Einschränkungen anerkannt.</w:t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 xml:space="preserve">____________________________ </w:t>
        <w:tab/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/>
          <w:bCs/>
        </w:rPr>
        <w:t>Vereinsjugendleiter</w:t>
        <w:tab/>
        <w:t>Eltern/Erziehungsberechtigte(r)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Der Kreisjugendausschuss des Kreises </w:t>
      </w:r>
      <w:r>
        <w:fldChar w:fldCharType="begin">
          <w:ffData>
            <w:name w:val="S_OrtVoll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timmt dem Antrag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094453777"/>
      <w:bookmarkStart w:id="9" w:name="__Fieldmark__10_3094453777"/>
      <w:bookmarkEnd w:id="9"/>
      <w:r>
        <w:rPr/>
      </w:r>
      <w:r>
        <w:rPr/>
        <w:fldChar w:fldCharType="end"/>
      </w:r>
      <w:r>
        <w:rPr>
          <w:rFonts w:cs="Arial"/>
          <w:bCs/>
        </w:rPr>
        <w:t>* zu</w:t>
      </w:r>
    </w:p>
    <w:p>
      <w:pPr>
        <w:pStyle w:val="Normal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094453777"/>
      <w:bookmarkStart w:id="11" w:name="__Fieldmark__11_3094453777"/>
      <w:bookmarkEnd w:id="11"/>
      <w:r>
        <w:rPr/>
      </w:r>
      <w:r>
        <w:rPr/>
        <w:fldChar w:fldCharType="end"/>
      </w:r>
      <w:r>
        <w:rPr>
          <w:rFonts w:cs="Arial"/>
          <w:bCs/>
        </w:rPr>
        <w:t>* nicht zu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fldChar w:fldCharType="begin">
          <w:ffData>
            <w:name w:val="S_OrtVoll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Arial"/>
          <w:bCs/>
        </w:rPr>
        <w:tab/>
        <w:t>_______________________________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 xml:space="preserve">Ort, Datum </w:t>
        <w:tab/>
        <w:t>Unterschrift / Vorsitzender KJA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sectPr>
      <w:type w:val="continuous"/>
      <w:pgSz w:w="12240" w:h="15840"/>
      <w:pgMar w:left="1417" w:right="1417" w:gutter="0" w:header="0" w:top="179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1:00Z</dcterms:created>
  <dc:creator>SvenGünther</dc:creator>
  <dc:description/>
  <cp:keywords/>
  <dc:language>en-US</dc:language>
  <cp:lastModifiedBy>Guenther, Sven</cp:lastModifiedBy>
  <cp:lastPrinted>2007-08-15T15:05:00Z</cp:lastPrinted>
  <dcterms:modified xsi:type="dcterms:W3CDTF">2014-08-25T07:26:00Z</dcterms:modified>
  <cp:revision>5</cp:revision>
  <dc:subject/>
  <dc:title/>
</cp:coreProperties>
</file>